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17.05.2021 № 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ВЕЩ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ПРОВЕДЕНИИ КОНКУРС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30 июня 2021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государственного и муниципального имущества на конкурсе осуществляется в торговой секции в соответствии с Федеральным законом от 21.12.2001 № 178-ФЗ и Постановлением Правительства РФ от 27.08.2012 № 86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 проведении конкурс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муниципального образования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, изменение, отзыв заявки на участие осуществляются в соответствии регламентом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 течение одного часа после окончания срока приема заявок, указанного в извещении, обеспечивает в личном кабинете Организатора процедуры доступ к поданным Претендентами заявк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, указанный в извещении, Оператор направляет в Личный кабинет Организатора процедуры информацию о блокировании задатков претендентов, подавших заявки на участие, и открывает доступ к формированию протокола об итогах приема заявок и определении участник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процедуры протокола об итогах конкурса, за исключением победителя конкур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9 мая 2021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8 июня 2021 года в 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конкурс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8 июня 2021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конкурса – 29 июня 2021 года в                      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конкурс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июня 2021 года с 9 час. 00 мин. по 13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участник) вправе подать только одно предложение о цене имущества, которое не может быть изменено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 течение одного часа после окончания срока приема заявок, указанного в извещении, обеспечивает в личном кабинете Организатора процедуры доступ к поданным Претендентами заявкам (без предложений о цен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дведения итогов в установленное в извещении Организатором процедуры время, оператор обеспечивает возможность подать предложение о цене посредством штатного интерфейса торговой секции участникам, допущенным к конкурсу и не указавшим в составе заявки на участие предложение о цен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дведения итогов в установленное в извещении Организатором процедуры время допущенный к конкурсу участник посредством штатного интерфейса торговой секции подает предложение о цене имущества. Претендент вправе подать только одно предложение о цене имущества, которое не может быть измене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времени, предусмотренного для направления предложений о цене имущества, оператор обеспечивает в личном кабинете Организатора процедуры доступ к предложениям Участников о цене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родажи осуществляется Организатором процедуры в соответствии регламентом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 осуществляется в день его проведения, 30 июня 2021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конкурса признается участник, предложивший наиболее высокую цену имущества, при условии принятия на себя обязательств выполнения претендентом условий конкурс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двух и более предложений о цене муниципального имущества победителем  признается тот участник, чье предложение о цене было подано раньше других предлож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конкурсе либо ни один из Претендентов не признан участник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подал предложение о цене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конкурса несостоявшимся оформляется протоколом об итогах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настоящим извещением, а также с лицом, признанным единственным участником конкурса, организатор конкурса заключает договор на условиях и по цене, которые предложены участником конкурса, но по цене не менее начальной (минимальной) цены договора (лота), указанной в извещении о проведении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конкурс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конкурса, за исключением его победителя, в течение пяти календарных дней со дня подведения итогов конкур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конкурс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Тепловые сети пос. 26 лесозавода, протяжённость 5 985 м; кадастровый номер 29:22:000000:7605, адрес объекта: Архангельская обл., МО "Город Архангельск",                     г. Архангельск, Маймаксанский территориальный округ, тепловые сети пос. 26-го лесозавода; сеть горячего водоснабжения по ул. Родионова, д. 18, 20; протяжённость 97 м; кадастровый номер 29:22:011202:166, адрес объекта: Архангельская обл., городской округ "Город Архангельск", г. Архангельск, Маймаксанский территориальный округ (далее Объект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5.2021 № 2040р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6 780 000,00 руб., в том числе     НДС – 2 796 666,67 руб. 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3 356 000,00 руб. </w:t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словия конкурса:</w:t>
      </w:r>
    </w:p>
    <w:p>
      <w:pPr>
        <w:pStyle w:val="31"/>
        <w:rPr/>
      </w:pPr>
      <w:r>
        <w:rPr>
          <w:szCs w:val="24"/>
        </w:rPr>
        <w:t>Условия инвестиционных обязательств и эксплуатационных обязательств в отношении Объекта:</w:t>
      </w:r>
    </w:p>
    <w:p>
      <w:pPr>
        <w:pStyle w:val="31"/>
        <w:rPr>
          <w:szCs w:val="24"/>
        </w:rPr>
      </w:pPr>
      <w:r>
        <w:rPr>
          <w:szCs w:val="24"/>
        </w:rPr>
        <w:t>1) условия эксплуатационных обязательств: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31"/>
        <w:rPr/>
      </w:pPr>
      <w:r>
        <w:rPr>
          <w:szCs w:val="24"/>
        </w:rPr>
        <w:t>2) условия инвестиционных обязательств: реконструкция участка тепловых сетей поселка   26-го лесозавода в Маймаксанском округе г. Архангельска, ул. Родионова, ул. Победы, протяженностью 0,395 км, в срок до 30 ноября 2021 года включитель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1-05-28T21:30:00Z</cp:lastPrinted>
  <dcterms:modified xsi:type="dcterms:W3CDTF">2021-05-28T19:25:00Z</dcterms:modified>
  <cp:revision>160</cp:revision>
  <dc:subject/>
  <dc:title>И Н Ф О Р М А Ц И О Н Н О Е  С О О Б Щ Е Н И Е</dc:title>
</cp:coreProperties>
</file>